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 36 (в редакции решения Земского Собрания Пермского муниципального района Пермского края от 26.01.2017 № 196), на основании заявления Ширинкина С.О. от 17.10.2019 № 345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140001:135, расположенного по адресу: Пермский край, Пермский район, Юго-Камское с/п, д. Пашня, ул. Ключевая, дом 32, от 02.03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 минимального расстояния от объекта капитального строительства до границы земельного участка со стороны проезда (юго-западной стороны) с 3 до 0,09 м, уменьшения минимального расстояния от объекта капитального строительства до границы земельного участка со стороны улицы (юго-восточной стороны) с 5 до 1,69 метров, в отношении земельного участка с кадастровым номером 59:32:0140001:135, расположенного по адресу: Пермский край, Пермский р-н, Юго-Камское с/п, д. Пашня, ул. Ключевая, дом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0:00Z</dcterms:created>
  <dc:creator>EMarkin</dc:creator>
  <dc:description/>
  <dc:language>en-US</dc:language>
  <cp:lastModifiedBy>adm15-01</cp:lastModifiedBy>
  <dcterms:modified xsi:type="dcterms:W3CDTF">2020-03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40001:135, расположенного по адресу: Пермский край, Пермский район, Юго-Камское с/п, д. Пашня, ул. Ключевая, дом 32</vt:lpwstr>
  </property>
  <property fmtid="{D5CDD505-2E9C-101B-9397-08002B2CF9AE}" pid="3" name="r_object_id">
    <vt:lpwstr>09000001a6af888c</vt:lpwstr>
  </property>
  <property fmtid="{D5CDD505-2E9C-101B-9397-08002B2CF9AE}" pid="4" name="r_version_label">
    <vt:lpwstr>1.4</vt:lpwstr>
  </property>
  <property fmtid="{D5CDD505-2E9C-101B-9397-08002B2CF9AE}" pid="5" name="reg_date">
    <vt:lpwstr>19.03.2020</vt:lpwstr>
  </property>
  <property fmtid="{D5CDD505-2E9C-101B-9397-08002B2CF9AE}" pid="6" name="reg_number">
    <vt:lpwstr>163</vt:lpwstr>
  </property>
  <property fmtid="{D5CDD505-2E9C-101B-9397-08002B2CF9AE}" pid="7" name="sign_flag">
    <vt:lpwstr>Подписан ЭЦП</vt:lpwstr>
  </property>
</Properties>
</file>